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članka 20. Zakona o javnoj nabavi („Narodne novine“, broj: 90/11) i članka 46. stavak 3. Statuta Grada Supetra („Službeni glasnik Grada Supetra“, broj: 9/09) odgovorna osoba Grada Supetra kao javnog naručitelja, gradonačelnik Grada Supetra Dinko Hržić, dono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V. IZMJENE I DOPU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A NABAVE ZA 2012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tablici PN-1 NABAVE VELIKE VRIJEDNOSTI VV ZA ROBU I USLUGE ČIJA JE VRIJEDNOST JEDNAKA ILI VEĆA OD 80.000,00€ I ZA RADOVE ČIJA JE VRIJEDNOST JEDNAKA ILI VEĆA OD 1.000.000,00 € Plana nabave Grada Supetra za 2012. godinu, KLASA: 302-02/12-01/0001, URBROJ: 2104/01-02-02/1-12-0001 od 20. veljače 2012. godine, brišu se nabave pod rednim brojem 1., 2. i 3., te se dodaje nova nabava pod rednim brojem1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vak radova na izgradnji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6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azum o nastavku javnih rad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studeno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 mjes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stopada 2012. 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3 NABAVE ROBA, USLUGA I RADOVA ČIJA JE VRIJEDNOST JEDNAKA ILI VEĆA OD 20.000,00 kn I MANJA OD 70.000,00 kn IV. Izmjena i dopuna Plana nabave Grada Supetra za 2012. godinu, KLASA: 302-02/12-01/0001, URBROJ: 2104/01-02-02/1-12-0005 od 01. kolovoza 2012. godine, iza nabave pod rednim brojem 20. dodaju se nove nabave pod rednim brojem 21., 22., i 23., na slijedeći nač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manjih ogranaka poljskih putova u k.o. Supetar i k.o.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. listopad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gradnja manjih dionica oborinske odvodnje u ograncima ulice Kralja Tomislava i Put Pašik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stopad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Plana izvođenja radova i obavljanja poslova koordinatora II na nastavku izgradnje školske športske dvoran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. listopada 20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4 NABAVA ROBE, USLUGA I RADOVA ČIJA JE VRIJEDNOST MANJA OD 20.000,00 kn IV. Izmjena i dopuna Plana nabave Grada Supetra za 2012. godinu, KLASA: 302-02/12-01/0001, URBROJ: 2104/01-02-02/1-12-0005 od 01. kolovoza 2012. godine, iza nabave pod rednim brojem 17. dodaju se nove nabave pod rednim brojem 18., 19. i 20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saniranju srušenog stropa stana na katu stambene zgrade u ulici Tironijev prolaz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stopad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dodatnih radova na uređenju prostora Stare tržnice i Stare ribarnice kod zgrade Osnovne škol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stopad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vatrometa u Supetru povodom oslobađajuće presude generalima Gotovini i Markaču u Den Ha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e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stopad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V. izmjene i dopune Plana nabave Grada Supetra za 2012. godinu stupaju na snagu danom donoše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V. izmjene i dopune Plana nabave Grada Supetra za 2012. godinu objaviti će se na internetskim stranicama Grada Supetr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radsupetar.h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 302-02/12-01/00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ROJ: 2104/01-02-02/1-12-0006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upetar, 01. listopada 2012. godi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inko Hržić bacc.oec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10:00Z</dcterms:created>
  <dc:creator>GRAD</dc:creator>
  <dc:description/>
  <cp:keywords/>
  <dc:language>en-US</dc:language>
  <cp:lastModifiedBy>GRAD</cp:lastModifiedBy>
  <cp:lastPrinted>2013-02-23T12:10:00Z</cp:lastPrinted>
  <dcterms:modified xsi:type="dcterms:W3CDTF">2013-02-23T11:10:00Z</dcterms:modified>
  <cp:revision>2</cp:revision>
  <dc:subject/>
  <dc:title>Red</dc:title>
</cp:coreProperties>
</file>